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нята »                                                        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0783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6» мая 2025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23 от «26»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68.65pt;mso-wrap-distance-left:9.05pt;mso-wrap-distance-right:9.05pt;mso-wrap-distance-top:0pt;mso-wrap-distance-bottom:0pt;margin-top:10.3pt;mso-position-vertical-relative:text;margin-left:-34.15pt;mso-position-horizontal:center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6» мая 2025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3 от «26» мая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внеурочная программ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е самоопределение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8 а и 8 б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ирнова Анна Серг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ая внеурочная программа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ультурное самоопределение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—  3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группа – 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вектором изменений современного образования является смещение акцентов со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й ребенок по своей натуре – исследователь. Он с интересом изучает окружающий мир, открывая заново для себя хорошо известные взрослым истины. Постоянная жажда новых впечатлений, любознательность, желание экспериментировать,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4"/>
          <w:szCs w:val="24"/>
        </w:rPr>
        <w:t>гото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льтурное самоопределение начинается с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понимать их «язык»;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анализировать ее;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оотносить с учебным материалом;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 Образовательные путешествия по Санкт-Петербургу и его музеям, которые ученики совершают в течение всего учебного года, составляют основу данной программы.</w:t>
      </w:r>
    </w:p>
    <w:p>
      <w:pPr>
        <w:pStyle w:val="Normal"/>
        <w:shd w:fill="FFFFFF" w:val="clear"/>
        <w:autoSpaceDE w:val="false"/>
        <w:spacing w:lineRule="auto" w:line="192" w:before="0" w:after="0"/>
        <w:ind w:left="2" w:right="1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а и 8б классы, на обучение которых рассчитана программа, </w:t>
      </w:r>
      <w:r>
        <w:rPr>
          <w:rFonts w:cs="Times New Roman" w:ascii="Times New Roman" w:hAnsi="Times New Roman"/>
          <w:sz w:val="24"/>
          <w:szCs w:val="24"/>
        </w:rPr>
        <w:t>четвёртый год работает в системе культурологической интеграции. Значительная часть 8а класса (и меньшая часть 8б) низко мотивирована на обучение, обладает низким уровнем способностей к предмету. Состав 8а класса требует использования индивидуального подхода, использование заданий низкого и среднего уровня сложности. Определённая часть учеников 8 а класса (и большая часть 8б) требуют использования заданий повышенного уровня сложност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:</w:t>
      </w:r>
    </w:p>
    <w:p>
      <w:pPr>
        <w:pStyle w:val="FR2"/>
        <w:numPr>
          <w:ilvl w:val="1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ервичных исследовательских умений при работе с различными объектами культурного наследия в открытом образовательном пространстве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опыта расшифровки различных культурных текстов,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пособности работы с культурными контекстами, опыта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х: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20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4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х: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ализация творческого потенциала учащихся;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аналитических навыков мышления.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1"/>
        </w:numPr>
        <w:spacing w:before="0" w:after="20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spacing w:before="0" w:after="20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фика программы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е» является </w:t>
      </w:r>
      <w:r>
        <w:rPr>
          <w:b/>
          <w:i/>
        </w:rPr>
        <w:t>комплексной программой, интегрирующей</w:t>
      </w:r>
      <w:r>
        <w:rPr/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1"/>
        <w:gridCol w:w="1985"/>
        <w:gridCol w:w="34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зада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значения образования и науки как факторов для всестороннего развития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духовного разви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расшифровки различных культурных текстов, использования для этой цели символов и образов, являющихся ключевыми, прежде всего, для европейской культур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я» </w:t>
      </w:r>
      <w:r>
        <w:rPr>
          <w:b/>
          <w:i/>
        </w:rPr>
        <w:t>является модульной</w:t>
      </w:r>
      <w:r>
        <w:rPr/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общение результатов проекта и презентация его итогов. 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теграция с другими видами деятельности учащихся обеспечивается за счет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мастер-классов и презентации, которые проводят для участников проекта ученики, осваивающие другие внеурочные программы (так, например, для шестых классов были разработаны курсы внеурочной деятельности «Технология креативности» и «Мир чудес в математике», в рамках этих курсов проводятся мастер-классы, которые помогают в продвижении проекта его участникам)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модуля (проекта) связаны между собой, что предполагает создание единого продукта проектной деятельнос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е» </w:t>
      </w:r>
      <w:r>
        <w:rPr>
          <w:b/>
          <w:i/>
        </w:rPr>
        <w:t>является культуроориентированной</w:t>
      </w:r>
      <w:r>
        <w:rPr/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ьюторского сопровождения групповой работ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подготовки к путе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 маршр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предполагает работу детей на маршруте в малых группах (6–12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исследования;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расширение поля возможностей для культурного самоопределения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iCs/>
        </w:rPr>
      </w:pPr>
      <w:r>
        <w:rPr>
          <w:iCs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Dash041e005f0431005f044b005f0447005f043d005f044b005f0439"/>
        <w:ind w:firstLine="709"/>
        <w:jc w:val="both"/>
        <w:rPr>
          <w:b/>
          <w:b/>
          <w:iCs/>
        </w:rPr>
      </w:pPr>
      <w:r>
        <w:rPr>
          <w:b/>
          <w:iCs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iCs/>
        </w:rPr>
      </w:pPr>
      <w:r>
        <w:rPr>
          <w:iCs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tabs>
          <w:tab w:val="clear" w:pos="708"/>
          <w:tab w:val="left" w:pos="1276" w:leader="none"/>
        </w:tabs>
        <w:ind w:left="700" w:hanging="11"/>
        <w:jc w:val="both"/>
        <w:rPr>
          <w:iCs/>
        </w:rPr>
      </w:pPr>
      <w:r>
        <w:rPr>
          <w:iCs/>
        </w:rPr>
      </w:r>
    </w:p>
    <w:p>
      <w:pPr>
        <w:pStyle w:val="Dash041e005f0431005f044b005f0447005f043d005f044b005f0439"/>
        <w:ind w:firstLine="700"/>
        <w:jc w:val="both"/>
        <w:rPr>
          <w:b/>
          <w:b/>
          <w:iCs/>
        </w:rPr>
      </w:pPr>
      <w:r>
        <w:rPr>
          <w:b/>
          <w:iCs/>
        </w:rPr>
        <w:t>Познавательные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знакомство со спецификой дебатов как формы ведения дискуссии;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иобретение опыта исследовательской деятельности в открытой социокультурной среде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умение структурировать информацию, сопоставляя различные информационные источники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ыт «диалогового общения»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>умение формулировать, аргументировать и отстаивать своё мнени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пецифика проектной деятельности в открытом образовательном пространств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нятия цели и задач проектной деятель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сновные этапы организации проектно-исследовательской деятельности (выбор темы, сбор информации, анализ и структурирование информации, презентация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пособы познания окружающего мира (наблюдения, эксперименты, исследования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сновные источники информации и способы работы с ни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еобразование информации из одного вида в другой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в год – 34 часа в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я проводятся  1раз в неделю по 1 часу </w:t>
      </w:r>
      <w:r>
        <w:rPr>
          <w:rFonts w:cs="Times New Roman" w:ascii="Times New Roman" w:hAnsi="Times New Roman"/>
          <w:sz w:val="24"/>
          <w:szCs w:val="24"/>
        </w:rPr>
        <w:t>в форме бесед, игр, мастер-классов, учебных прогулок и пр</w:t>
      </w:r>
      <w:r>
        <w:rPr>
          <w:rFonts w:cs="Times New Roman" w:ascii="Times New Roman" w:hAnsi="Times New Roman"/>
          <w:bCs/>
          <w:sz w:val="24"/>
          <w:szCs w:val="24"/>
        </w:rPr>
        <w:t>.  Программа носит нелинейный характер, что позволяет объединять те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роведении экскурсий и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Основной формой работы обучающихся являются работа над индивидуальными проектами и групповыми.. Также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программы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469"/>
        <w:gridCol w:w="29"/>
        <w:gridCol w:w="2736"/>
      </w:tblGrid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 «На пути духовного развития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firstLine="3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2"/>
              <w:ind w:left="0" w:firstLine="3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ведение </w:t>
            </w:r>
          </w:p>
          <w:p>
            <w:pPr>
              <w:pStyle w:val="Style22"/>
              <w:ind w:left="0" w:firstLine="37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firstLine="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</w:rPr>
              <w:t xml:space="preserve">Модуль 1.  Пётр </w:t>
            </w:r>
            <w:r>
              <w:rPr>
                <w:i/>
                <w:lang w:val="en-US"/>
              </w:rPr>
              <w:t>I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Разработка идеи проекта. Влияние и роль личности в развитии истори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Основы успешной презентации проекта, структура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ой для проектов: «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великим реформаторо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ое путешеств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 над реализованным проек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Модуль 2. М. В. Ломонос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1. Индивидуальные 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2. Работа с материалами поиск и обработка информации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проекта «Современный человек должен быть всесторонне развиты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ое путешеств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3. Барокко и классициз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 Поиск материалов и их анали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Художественные стили: барокко и классициз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проекта: «Современному российскому искусству нужно придерживаться принципов классицизм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ое путешествие</w:t>
            </w:r>
          </w:p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 Версал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в Русский муз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ое путешеств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21"/>
        <w:gridCol w:w="993"/>
        <w:gridCol w:w="1133"/>
        <w:gridCol w:w="1135"/>
        <w:gridCol w:w="2168"/>
      </w:tblGrid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всего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теория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практ.)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 «На пути духов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Разработка идеи проекта. Влияние и роль личности в развитии истории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фрагментов выступений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Основы успешной презентации проекта, структура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ой для проектов: «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великим реформатором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бучающихс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работ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ая картина мира 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 Индивидуальные задан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Работа с материалами поиск и обработка информации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 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темой проекта «Современный человек должен быть всесторонне развитым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по Санкт-Петербург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нализ проек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ая картина мира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1. Поиск материалов и их анализ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фрагмент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2. Художественные стили: барокко и классицизм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зображений, работа с презентаци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3. Практическое занят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4. Образовательное путешествие в Русский музе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5. Рефлекс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их оце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словие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 </w:t>
            </w:r>
          </w:p>
        </w:tc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4ч. 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тература для педагога</w:t>
      </w:r>
    </w:p>
    <w:p>
      <w:pPr>
        <w:pStyle w:val="Default"/>
        <w:ind w:firstLine="709"/>
        <w:jc w:val="both"/>
        <w:rPr/>
      </w:pPr>
      <w:r>
        <w:rPr/>
        <w:t xml:space="preserve">1.  </w:t>
      </w:r>
      <w:r>
        <w:rPr>
          <w:i/>
          <w:iCs/>
        </w:rPr>
        <w:t xml:space="preserve">Беляева Е. </w:t>
      </w:r>
      <w:r>
        <w:rPr/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Ванюшкина Л. М., Коробкова Е. Н</w:t>
      </w:r>
      <w:r>
        <w:rPr/>
        <w:t xml:space="preserve">. Образование в пространстве культуры: монография. – СПб., 2012. 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робкова Е.Н., Жаринов А.Г.</w:t>
      </w:r>
      <w:r>
        <w:rPr/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lang w:val="en-US"/>
        </w:rPr>
        <w:t>ISBN</w:t>
      </w:r>
      <w:r>
        <w:rPr/>
        <w:t xml:space="preserve">-978-5-7434-0439-1 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робкова Е. Н.</w:t>
      </w:r>
      <w:r>
        <w:rPr/>
        <w:t xml:space="preserve"> Подходы к проектированию культуроориентированных моделей образования/ Академический вестник. Вып. 3 (12). – СПб.: СПб АППО, 2010. – С. 19-24 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робкова Е. Н.</w:t>
      </w:r>
      <w:r>
        <w:rPr/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Коробкова Е. Н</w:t>
      </w:r>
      <w:r>
        <w:rPr/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Жаринов А.</w:t>
      </w:r>
      <w:r>
        <w:rPr/>
        <w:t xml:space="preserve"> </w:t>
      </w:r>
      <w:r>
        <w:rPr>
          <w:i/>
        </w:rPr>
        <w:t>Г.</w:t>
      </w:r>
      <w:r>
        <w:rPr/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Жаринов А.Г., Радюкина Т.А.</w:t>
      </w:r>
      <w:r>
        <w:rPr/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Гришаева Г.А.</w:t>
      </w:r>
      <w:r>
        <w:rPr/>
        <w:t xml:space="preserve"> Смотреть, переживать, участвовать. // Завуч. Инфо, Методическая библиотека, 2012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и асинхронный режим обучения с использованием голосового чата </w:t>
      </w:r>
      <w:r>
        <w:rPr>
          <w:rFonts w:cs="Times New Roman" w:ascii="Times New Roman" w:hAnsi="Times New Roman"/>
          <w:sz w:val="24"/>
          <w:szCs w:val="24"/>
          <w:lang w:val="en-US"/>
        </w:rPr>
        <w:t>Discord</w:t>
      </w:r>
      <w:r>
        <w:rPr>
          <w:rFonts w:cs="Times New Roman" w:ascii="Times New Roman" w:hAnsi="Times New Roman"/>
          <w:sz w:val="24"/>
          <w:szCs w:val="24"/>
        </w:rPr>
        <w:t xml:space="preserve">, Интернет-ресурс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- ресурсов,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, виртуальных туров Государственного Эрмитажа, Государственного Русского музе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511" w:hanging="227"/>
      </w:pPr>
      <w:rPr>
        <w:rFonts w:ascii="Times New Roman" w:hAnsi="Times New Roman" w:cs="Times New Roman" w:hint="default"/>
        <w:sz w:val="28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170"/>
      </w:pPr>
    </w:lvl>
    <w:lvl w:ilvl="1">
      <w:start w:val="1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color w:val="00000A"/>
      <w:sz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Calibri" w:cs="Times New Roman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34:00Z</dcterms:created>
  <dc:creator>Валерий</dc:creator>
  <dc:description/>
  <cp:keywords/>
  <dc:language>en-US</dc:language>
  <cp:lastModifiedBy>Анна  Сергеевна</cp:lastModifiedBy>
  <cp:lastPrinted>1995-11-21T17:41:00Z</cp:lastPrinted>
  <dcterms:modified xsi:type="dcterms:W3CDTF">2025-08-2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